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spacing w:before="240" w:after="6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7 № 33 «</w:t>
      </w:r>
      <w:r>
        <w:rPr>
          <w:b/>
          <w:bCs/>
          <w:sz w:val="28"/>
          <w:szCs w:val="28"/>
        </w:rPr>
        <w:t>О создании межведомственной комисс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Указ Губернатора Кировской области от 02.03.2017 </w:t>
        <w:br/>
        <w:t>№ 33 «О создании межведомственной комисс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остав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(далее – межведомственная комиссия), утвержденный вышеуказанным Указом,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80"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ить в состав межведомственной комиссии следующих лиц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2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РДЕ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Правительства Кировской области, заместителем председателя межведомственной комиссии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инистр энергетики и жилищно-коммунального хозяйства Кировской области, секретарем межведомственной комисс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РЕ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егионального исполни-тельного комитета Кировского регионального отделения Всероссийской политической партии «ЕДИНАЯ РОССИЯ» (по согласованию)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80" w:before="120" w:after="120"/>
        <w:ind w:left="0" w:firstLine="720"/>
        <w:jc w:val="both"/>
        <w:rPr/>
      </w:pPr>
      <w:r>
        <w:rPr>
          <w:bCs/>
          <w:sz w:val="28"/>
          <w:szCs w:val="28"/>
        </w:rPr>
        <w:tab/>
        <w:tab/>
        <w:tab/>
        <w:t xml:space="preserve"> Наименования должностей Соколова А.В., Дудниковой А.А., Иконникова Д.С. изложить </w:t>
      </w:r>
      <w:r>
        <w:rPr/>
        <w:t>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352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«СОКОЛО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ернатор Кировской области, председатель межведомственной комисс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жилищной инспекции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ОННИКО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внутренней политики Кировской области»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 w:before="12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состава межведомственной комиссии </w:t>
        <w:br/>
        <w:t>Чурина А.А., Селезнёва И.Н., Зяблых Р.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 w:before="0" w:after="6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31"/>
        <w:pBdr>
          <w:bottom w:val="single" w:sz="4" w:space="1" w:color="000000"/>
        </w:pBdr>
        <w:spacing w:lineRule="atLeast" w:line="27"/>
        <w:ind w:right="0" w:hanging="0"/>
        <w:rPr/>
      </w:pPr>
      <w:r>
        <w:rPr/>
        <w:t>Губернатор</w:t>
      </w:r>
    </w:p>
    <w:p>
      <w:pPr>
        <w:pStyle w:val="31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tLeast" w:line="27"/>
        <w:ind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568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6:00Z</dcterms:created>
  <dc:creator>kormshikova</dc:creator>
  <dc:description/>
  <cp:keywords/>
  <dc:language>en-US</dc:language>
  <cp:lastModifiedBy>Любовь В. Кузнецова</cp:lastModifiedBy>
  <cp:lastPrinted>2022-10-26T13:50:00Z</cp:lastPrinted>
  <dcterms:modified xsi:type="dcterms:W3CDTF">2023-02-27T14:21:00Z</dcterms:modified>
  <cp:revision>10</cp:revision>
  <dc:subject/>
  <dc:title/>
</cp:coreProperties>
</file>